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й состав педагогических работ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5-2026 учебный год (данные на 01.09.202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1559"/>
        <w:gridCol w:w="2410"/>
        <w:gridCol w:w="2260"/>
        <w:gridCol w:w="2134"/>
        <w:gridCol w:w="1701"/>
        <w:gridCol w:w="993"/>
        <w:gridCol w:w="2409"/>
      </w:tblGrid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образования, квалификация, специальност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фессиональная переподготов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валифика-ционн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опыта (лет)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у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нова Эмил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куль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, Государственное автономное профессиональное образовательное учреждение Пензенской области «Пензенский социально-педагогический колледж» г. Пензы, 202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31 0424637, учитель физической культуры, «физическая культура»,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 дошкольного образования для детей с ТН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арова Диана Рафаэ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, Государственное бюджетное образовательное учреждение среднего профессионального образования Пензенской области «Кузнецкий многопрофильный колледж», 20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СПА 000768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банковского 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Региональный центр повышения квалификации» г. Рязань, 20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251341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тель детей дошкольного образования», «Воспитатель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Натал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разовательное учреждение среднего профессионального образования Пензенский педагогический колледж, 20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 № 11837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етей дошкольн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школьное образование с дополнительной подготовкой в области театрализованной деятельност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ГБОУ ВО «УлГПУ им. И.Н. Ульянова»  по дополнительной профессиональной программе «Совершенствование компетенций педагогических работников организаций, реализующих программы дошкольного образования в условиях ФГОС ДО и ФОП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3 – 23.09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3400763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 по должности «воспита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образования Пензенской област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3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 л. 9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разовательное учреждение высшего профессионального образования Пензенский государственный педагогический университет имени В. Г. Белинского, 20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Г № 17886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ПК по дополнительной профессиональной программе «Организация работы ДОО по ФОП Д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4.2024-23.04.202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21333288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 по должности «воспита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образования Пензенской области от 29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/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 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ое педагогическое училище, 198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Т № 439418; воспитатель детского са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школьное воспитание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ПК по дополнительной профессиональной программе «Воспитание и обучение детей дошкольного возраста в компенсирующих группах ДОО» 27.11.2023 – 09.12.2023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20764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 по должности «воспита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образования Пензенской област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2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 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аптированная образовательная программа дошкольного образования для детей с ТН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ин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Мордовский государственный педагогический университет имени М.Е. Евсевьева» г. Саранск,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34  0379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, бакалав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аптированная образовательная программа дошкольного образования для детей с Н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Евген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Пензенской области «Пензенский социально-педагогический колледж» гор. Пенза, Пензенская обл., 20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24 № 402074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етей дошкольн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школьное образование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ПК по дополнительной профессиональной программе «Воспитание и обучение детей дошкольного возраста в компенсирующих группах ДОО» 27.11.2023 – 09.12.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20764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квалификационная категория по должности «воспита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Cs w:val="24"/>
              </w:rPr>
              <w:t xml:space="preserve">Министерства образования Пензенской области от  01.06.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/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г. 11 ме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аптированная образовательная программа дошкольного образования для детей с ТН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художественной направленности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A"/>
              </w:rPr>
              <w:t>Развитие мелкомоторных навыков средствами художественной выразительности у детей раннего возрас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ицв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мышева Екатерина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 «Московский государственный университет геодезии и картографии»,  2013;  КВ № 747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переподготовка  в ГАПОУ ПО ПСПК по программе дошкольное образование 06.03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07422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ПК по дополнительной профессиональной программе «Инклюзивное образование в детском сад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3 – 11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20763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 по должности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образования Пензенской области от  11.04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/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. 9 ме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е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разовательное учреждение высшего профессионального образования Пензенский государственный педагогический университет имени В.Г. Белинского», 20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А № 10765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, специальный психо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гопед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о дополнительной профессиональной программе «Методика логопедической и коррекционной работы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3-18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188486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 по должности «учитель-логопе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образования Пензенской области от </w:t>
            </w:r>
            <w:r>
              <w:rPr>
                <w:rFonts w:cs="Times New Roman" w:ascii="Times New Roman" w:hAnsi="Times New Roman"/>
                <w:szCs w:val="24"/>
              </w:rPr>
              <w:t xml:space="preserve">11.04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/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л. 3 ме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 дошкольного образования для детей с ТНР</w:t>
            </w:r>
          </w:p>
        </w:tc>
      </w:tr>
      <w:tr>
        <w:trPr>
          <w:trHeight w:val="3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юшина Ларис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Пензенский государственный педагогический университет им. В. Г. Белинского, 199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 № 3655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ка и методика начального обучен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в ГАОУ ДПО ИРР ПО по программе «Педагогика и методика дошкольного образования», 29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0729594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о дополнительной профессиональной программе «ФГОС ДО: современные подходы к развитию ребе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3.2022-26.03.20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166233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 по должности «воспита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образования Пензенской област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кина Юли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ое педагогическое училище, 1989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№ 417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ь детского са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школьное воспитание»,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ПК по дополнительной профессиональной программе «Ключевые аспекты работы с детьми младенческого и раннего возра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11.2024-03.12.20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233157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вая квалификационная категория по должности «воспитатель», </w:t>
            </w:r>
            <w:r>
              <w:rPr>
                <w:rFonts w:cs="Times New Roman" w:ascii="Times New Roman" w:hAnsi="Times New Roman"/>
                <w:szCs w:val="24"/>
              </w:rPr>
              <w:t xml:space="preserve">приказ Министерства образования Пензенской области от 28.05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0/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 г. 10 ме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макаева Марьям 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Пензенской области «Пензенский социально-педагогический колледж» гор. Пенза, 20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24 № 06685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етей дошкольн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школьное образование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вая квалификационная категория по должности «воспитатель», </w:t>
            </w:r>
            <w:r>
              <w:rPr>
                <w:rFonts w:cs="Times New Roman" w:ascii="Times New Roman" w:hAnsi="Times New Roman"/>
                <w:szCs w:val="24"/>
              </w:rPr>
              <w:t xml:space="preserve">приказ Министерства образования Пензенской област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1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г. 6 ме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к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профессионального образования «Пензенский государственный университет»,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 № 02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-методист до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ка и методика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ПК по дополнительной профессиональной программе «Музыкальное образование дошкольников в соответствии с требованиями 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4-23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 по должности «музыкальный руководи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  <w:r>
              <w:rPr>
                <w:rFonts w:cs="Times New Roman" w:ascii="Times New Roman" w:hAnsi="Times New Roman"/>
                <w:szCs w:val="24"/>
              </w:rPr>
              <w:t xml:space="preserve">Министерства образования Пензенской области от 11.04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/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 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 дошкольного образования для детей с Н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 дошкольного образования для детей с Т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художественной  направленности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 xml:space="preserve">«Развитие творческой самостоятельности детей в процессе театральной деятельност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коль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ва Светла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Пензенский государственный педагогический институт им. В. Г. Белинского, 198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№ 1782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едагогика и методика начального обуч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в ГАОУ ДПО ИРР ПО по программе «Педагогика и методика дошкольного образования», 29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07295943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о дополнительной профессиональной программе «ФГОС ДО: современные подходы к развитию ребе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3.2022-26.03.20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166233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квалификационная категория по должности «воспита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Министерства образования Пензенской области от 11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/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 л. 5 ме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 дошкольного образования для детей с Т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Людмил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Пензенский государственный педагогический университет имени В. Г. Белинского, 20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С № 081049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и учитель-логоп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ка и методика нач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в ГАОУ ДПО ИРР ПО по программе «Педагогика и методика дошкольного образования», 29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072959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ПК по дополнительной профессиональной программе «Воспитание и обучение детей дошкольного возраста в компенсирующих группах ДОО» 27.11.2023 – 09.12.2023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20764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квалификационная категория по должности «воспита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Министерства образования Пензенской области от  29.11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1/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г. 11 ме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 дошкольного образования для детей с Т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социально-гуманитарной направленности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A"/>
              </w:rPr>
              <w:t>Развивающие занятия для детей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ышкина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цурова Натал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щенское педагогическое училище Пензенской области, 199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№ 00559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с правом преподавания матема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еподавание в начальных класса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в ГАОУ ДПО ИРР ПО по программе «Педагогика и методика дошкольного образования», 29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072959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о дополнительной профессиональной программе «ФГОС ДО: современные подходы к развитию ребе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3.2022-26.03.20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166233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 по должности «воспита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Министерства образования Пензенской области от 05.02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/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л. 8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шак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Пензенский государственный аграрный университет» г. Пен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05  00174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млеустройство и кадастры», бакалав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новых технологий в образовании» г. Омск, 20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тель в дошкольном образовательном учрежден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№ 0159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скова Алл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Пензенский государственный университет», г. Пензы,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4.03.01 Педагогическое образование», бакалав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ПК по дополнительной профессиональной программе «Организация работы ДОО по федеральной образовательной программе дошкольного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10.2024-29.10.20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23314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вая квалификационная категория по должности «воспитатель», </w:t>
            </w:r>
            <w:r>
              <w:rPr>
                <w:rFonts w:cs="Times New Roman" w:ascii="Times New Roman" w:hAnsi="Times New Roman"/>
                <w:szCs w:val="24"/>
              </w:rPr>
              <w:t xml:space="preserve">приказ Министерства образования Пензенской области о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1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л. 1 ме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кова Тамар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ий государственный педагогический колледж, 2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 № 013309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в дошкольных учреждениях, воспитатель специальных дошко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школьное воспитание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ПК по дополнительной профессиональной программе «Инклюзивное образование в детском са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10.2023-11.11.20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20763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 по должности «воспита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Министерства образования Пензенской области от 05.02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/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 г. 5 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ганова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Пензенский государственный педагогический университет имени В. Г. Белинского, 199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 № 36514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ошкольной педагогики и психологии. Методи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ка и психология дошколь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ГБОУ ВО «УлГПУ им. И.Н. Ульянова»  по дополнительной профессиональной программе «Совершенствование компетенций педагогических работников организаций, реализующих программы дошкольного образования в условиях ФГОС ДО и ФОП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3 – 16.09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3400763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 по должности «воспита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образования Пензенской области от 29.11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/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 дошкольного образования для детей с Т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щеразвивающая програм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художественн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«Изобразительная деятельность детей дошкольного возраста с использованием нетрадиционны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ая пали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О «Мордовский государственный педагогический институт имени В.Г. Евсевье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нск, 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4.04.01. Педагогическое образование», магист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ПК по дополнительной профессиональной программе «Музыкальное образование дошкольников в соответствии с требованиями 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3-28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20831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 по должности «музыкальный руководи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Министерства образования Пензенской области от 06.05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7/к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9 л. 11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 дошкольного образования для детей с Т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Г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Пензенский государственный педагогический институт им. В. Г. Белинского, 199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 № 00842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ка и методика начального образования»;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в ГАОУ ДПО ИРР ПО по программе «Педагогика и методика дошкольного образования», 29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0729593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ПК по дополнительной профессиональной программе «Инклюзивное образование в детском са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.04.2025-15.04.20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24708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квалификационная категория по должности «воспита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образования Пензенской области от 11.04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/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 дошкольного образования для детей с Н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мцев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разовательное учреждение «Московский государственный университет экономики, статистики», 20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Б № 07422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хгалтерский учет, анализ и аудит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фессиональная переподготовка в частном образовательном учреждении дополнительного профессионального образования «Южный институт кадрового обеспечения» по программе «Педагогика и методика дошкольного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етей дошкольного возраста, 09.08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2004010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ПК по дополнительной профессиональной программе «Организация работы ДОО по федеральной образовательной программе дошкольного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10.2024-29.10.20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23314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 по должности «воспита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образования Пензенской области от </w:t>
            </w:r>
            <w:r>
              <w:rPr>
                <w:rFonts w:cs="Times New Roman" w:ascii="Times New Roman" w:hAnsi="Times New Roman"/>
                <w:szCs w:val="24"/>
              </w:rPr>
              <w:t xml:space="preserve">07.11.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0/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япова Эльмира Махму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щенское педагогическое училище Пензенской области, 199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 № 067859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еподавание в начальных класса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в ГАОУ ДПО ИРР ПО по программе «Педагогика и методика дошкольного образования», 29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0729593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ГБОУ ВО «УлГПУ им. И.Н. Ульянова»  по дополнительной профессиональной программ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</w:rPr>
              <w:t>компетенций педагогических работников организаций, реализующих программы дошкольного образования в условиях ФГОС ДО и ФОП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3-23.09.20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3400763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 по должности «воспита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образования Пензенской област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4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 г. 11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ева Любовь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государственный педагогический университет им. А.И. Герцена, 199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В № 320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френопедагог дошко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игофренопедагоги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о дополнительной профессиональной программе «Методика логопедической и коррекционной работы в условиях реализации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2.2023-28.02.20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188486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 по должности «учитель-дефектолог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образования Пензенской области от </w:t>
            </w:r>
            <w:r>
              <w:rPr>
                <w:rFonts w:cs="Times New Roman" w:ascii="Times New Roman" w:hAnsi="Times New Roman"/>
                <w:szCs w:val="24"/>
              </w:rPr>
              <w:t xml:space="preserve">11.04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/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г. 11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 дошкольного образования для детей с Н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И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ий государственный педагогический институт им. В.Г. Белинского, 199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 № 008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ошкольной педагогики и психологии, методи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ка и психология дошколь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ПК по дополнительной профессиональной программе «Воспитание и обучение детей дошкольного возраста  в компенсирующих группах Д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5.2024-01.06.20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82421333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 по должности «воспита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образования Пензенской области от </w:t>
            </w:r>
            <w:r>
              <w:rPr>
                <w:rFonts w:cs="Times New Roman" w:ascii="Times New Roman" w:hAnsi="Times New Roman"/>
                <w:szCs w:val="24"/>
              </w:rPr>
              <w:t xml:space="preserve">05.02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/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 дошкольного образования для детей с ТН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Ири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куль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ий государственный университет имени Ярослава Мудрого, 2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С № 017137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ка и методика начального образован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ая переподготовка в ООО «Центр повышения квалификации и переподготовки «Луч знаний», присвоена квалификация «Инструктор по физической культуре», 28.04.20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00005303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ПК по дополнительной профессиональной программе «Физическое воспитание дошкольниковдошкольни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2.2025-04.03.202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237556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 по должности «инструктор по физкультур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образования Пензенской области от </w:t>
            </w:r>
            <w:r>
              <w:rPr>
                <w:rFonts w:cs="Times New Roman" w:ascii="Times New Roman" w:hAnsi="Times New Roman"/>
                <w:szCs w:val="24"/>
              </w:rPr>
              <w:t xml:space="preserve">05.02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/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 л. 11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 дошкольного образования для детей с ТН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екина Е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разовательное учреждение высшего профессионального образования Пензенский государственный педагогический университет имени В.Г Белинского, 20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Г № 0996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Журналист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в ГАОУ ДПО ИРР ПО по программе «Педагогика и методика дошкольного образования», 29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072959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ПК по дополнительной профессиональной программе «организация работы ДОО по федеральной образовательной программе дошкольного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4.2024-23.04.20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21333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квалификационная категория по должности «воспита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образования Пензенской области от </w:t>
            </w:r>
            <w:r>
              <w:rPr>
                <w:rFonts w:cs="Times New Roman" w:ascii="Times New Roman" w:hAnsi="Times New Roman"/>
                <w:szCs w:val="24"/>
              </w:rPr>
              <w:t xml:space="preserve">03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0/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л. 7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щеразвивающая програм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социально-гуманитарной направленности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«Развитие познавательной активности, раскрытие творческих способностей, развитие различных сторон психики»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«Ум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ушкина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ий государственный педагогический колледж, 2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 № 01332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в дошкольных учреждениях, воспитатель специальных дошко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школьное воспитание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ПК по дополнительной профессиональной программе «Организация работы ДОО по федеральной образовательной программе дошкольного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10.2024-29.10.20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23314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 по должности «воспита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образования Пензенской област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3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 л. 5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етова Гульнара Раф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Пензенский государственный университет» г. Пенза, 20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2 № 00037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о-педагогическое образование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ГБОУ ВО «УлГПУ им. И.Н. Ульянова»  по дополнительной профессиональной программе «Совершенствование компетенций педагогических работников организаций, реализующих программы дошкольного образования в условиях ФГОС ДО и ФОП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3-30.09.20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3400764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квалификационная категория по должности «педагог-психолог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образования Пензенской области от </w:t>
            </w:r>
            <w:r>
              <w:rPr>
                <w:rFonts w:cs="Times New Roman" w:ascii="Times New Roman" w:hAnsi="Times New Roman"/>
                <w:szCs w:val="24"/>
              </w:rPr>
              <w:t xml:space="preserve">03.07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0/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г. 10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программа до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 дошкольного образования для детей с Н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 дошкольного образования для детей с Т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естественно-научной направленности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«Развитие межполушарного взаимодействия, через кинезиологические упражнения, </w:t>
            </w:r>
            <w:r>
              <w:rPr>
                <w:rFonts w:cs="Times New Roman" w:ascii="Times New Roman" w:hAnsi="Times New Roman"/>
                <w:color w:val="000000"/>
              </w:rPr>
              <w:t>решение проблемно-игровых и поисковых ситуац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головоло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ыкова Анастас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О «Пензенский государственный технологический университе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Пенза, 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3.03.01.Сервис», бакала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805 02417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О «Пензенский государственный технологический университ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а, 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4.04.04.  Профессиональное обучение (по отраслям)», 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5805 00865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переподготовка в Центре дополнительного педагогического образования  «Пензенского государственного университета» по программе «Специального (дефектологического)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4043868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о дополнительной профессиональной программе «Методика логопедической и коррекционной работы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4-19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20764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ая квалификационная категория по должности «учитель-логопе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образования Пензенской област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л. 5 ме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 дошкольного образования для детей с ТН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ина Пол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онченное 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О «Пензенский государственный университе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-логопед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 дошкольного образования для детей с Т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ина Еле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ое педагогическое училище, 199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 № 26459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в дошкольных учрежд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школьное воспитание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ПК по дополнительной профессиональной программе «Инклюзивное образование в детском са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.04.2025-15.04.20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24708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 по должности «воспита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образования Пензенской област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25 № 8/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 дошкольного образования для детей с ТНР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22:00Z</dcterms:created>
  <dc:creator>User</dc:creator>
  <dc:description/>
  <cp:keywords/>
  <dc:language>en-US</dc:language>
  <cp:lastModifiedBy>User</cp:lastModifiedBy>
  <dcterms:modified xsi:type="dcterms:W3CDTF">2025-09-19T13:12:00Z</dcterms:modified>
  <cp:revision>10</cp:revision>
  <dc:subject/>
  <dc:title/>
</cp:coreProperties>
</file>